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421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709" w:right="-421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421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421" w:firstLine="1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left="-709" w:right="-421" w:firstLine="1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421" w:firstLine="13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709" w:right="-421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09" w:right="-421" w:firstLine="13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19-08-23T06:42:00Z</dcterms:modified>
  <cp:revision>3</cp:revision>
  <dc:subject/>
  <dc:title> </dc:title>
</cp:coreProperties>
</file>